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外国语学院第三届青年教师教学比赛评分标准</w:t>
      </w:r>
    </w:p>
    <w:p>
      <w:pPr>
        <w:pStyle w:val="Normal"/>
        <w:jc w:val="center"/>
        <w:rPr/>
      </w:pPr>
      <w:r>
        <w:rPr>
          <w:sz w:val="24"/>
        </w:rPr>
        <w:t>一、</w:t>
      </w:r>
      <w:r>
        <w:rPr/>
        <w:t>自选内容授课的评分标准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900"/>
        <w:gridCol w:w="900"/>
        <w:gridCol w:w="900"/>
        <w:gridCol w:w="956"/>
      </w:tblGrid>
      <w:tr>
        <w:trPr>
          <w:trHeight w:val="1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等次应得分值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态教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讲课有热情，精神饱满，教态自然、大方、灵活、生动，能调动学生情绪，能吸引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6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学目的明确，课程的安排经过精心设计，结构完整，环节清晰，适合学生学习的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6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正确、充实，理论联系实际，能反映或联系学科发展的新成就，重点与难点突出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—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—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16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学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运用恰当合理，或创新方法，使教学内容深入浅出，易于理解接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—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1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活跃，双边活动得体有效，学生得到应学的知识与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—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1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语言表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普通话教学，语言清晰流畅，表达简练准确，感染力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6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板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示范要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，文字与符号等书写正确规范，布局合理，条理清楚。（示范正确到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6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整体表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教师职业素质，具备较强的课堂教学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6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二、</w:t>
      </w:r>
      <w:r>
        <w:rPr/>
        <w:t>命题讲授的评分标准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900"/>
        <w:gridCol w:w="900"/>
        <w:gridCol w:w="996"/>
        <w:gridCol w:w="90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级别应得分值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准确，取舍得当，理解全面、深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讲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条理，讲授清晰，表达灵活、生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外国语学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5:00Z</dcterms:created>
  <dc:creator>微软用户</dc:creator>
  <dc:description/>
  <cp:keywords/>
  <dc:language>en-US</dc:language>
  <cp:lastModifiedBy>999宝藏网</cp:lastModifiedBy>
  <cp:lastPrinted>2010-11-26T09:37:00Z</cp:lastPrinted>
  <dcterms:modified xsi:type="dcterms:W3CDTF">2014-03-14T01:06:00Z</dcterms:modified>
  <cp:revision>15</cp:revision>
  <dc:subject/>
  <dc:title>曲阜师范大学第四届青年教师教学比赛决赛评分标准</dc:title>
</cp:coreProperties>
</file>